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REEPATHY INSTITUTE OF MANAGEMET AND TECHN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vanoor Palakkad -67953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8705</wp:posOffset>
                </wp:positionH>
                <wp:positionV relativeFrom="paragraph">
                  <wp:posOffset>315595</wp:posOffset>
                </wp:positionV>
                <wp:extent cx="7854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u w:val="single"/>
        </w:rPr>
        <w:t>PTMA EXECUTIVE COMMITTEE, 2015-16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7"/>
        <w:gridCol w:w="2849"/>
        <w:gridCol w:w="1490"/>
        <w:gridCol w:w="3935"/>
      </w:tblGrid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0" w:right="86" w:hanging="0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Sl 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Designat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Contact N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Email ID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Presid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Revathy Venu</w:t>
            </w:r>
          </w:p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F/o Varun K V              S3 EEE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478377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Revathivenu2007@gmail.com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Vice Presid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Abdul Kaja</w:t>
            </w:r>
          </w:p>
          <w:p>
            <w:pPr>
              <w:pStyle w:val="Normal"/>
              <w:ind w:left="-18" w:right="86" w:hanging="0"/>
              <w:jc w:val="left"/>
              <w:rPr/>
            </w:pPr>
            <w:r>
              <w:rPr>
                <w:szCs w:val="28"/>
              </w:rPr>
              <w:t>F/o Jisna A,                   S7E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882027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adcgeneralpkd@gmail.com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ecretary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Sugesh MS                                                                                                                 .                        Asst.Prof.  E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467767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sugesh.ms@simat.ac.in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Treasur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Umer Farook TM</w:t>
            </w:r>
          </w:p>
          <w:p>
            <w:pPr>
              <w:pStyle w:val="Normal"/>
              <w:ind w:left="0" w:right="86" w:hanging="0"/>
              <w:jc w:val="left"/>
              <w:rPr/>
            </w:pPr>
            <w:r>
              <w:rPr>
                <w:szCs w:val="28"/>
              </w:rPr>
              <w:t>F/o Shrin TU                        .          .                                         S5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477375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teeyams@gmail.com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Joint Secretar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s. Padmaja.P</w:t>
            </w:r>
          </w:p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M/o Amritha P, </w:t>
            </w:r>
          </w:p>
          <w:p>
            <w:pPr>
              <w:pStyle w:val="Normal"/>
              <w:ind w:left="0" w:right="86" w:hanging="0"/>
              <w:jc w:val="right"/>
              <w:rPr>
                <w:szCs w:val="28"/>
              </w:rPr>
            </w:pPr>
            <w:r>
              <w:rPr>
                <w:szCs w:val="28"/>
              </w:rPr>
              <w:t>S5C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004639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adp.upasana@gmail.com</w:t>
            </w:r>
          </w:p>
        </w:tc>
      </w:tr>
      <w:tr>
        <w:trPr>
          <w:trHeight w:val="299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mbers-Parents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Memb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Subramainan</w:t>
            </w:r>
          </w:p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F/o Jayakrishnan         S7ME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9513514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sjayakrishnan.095@gmail.com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Memb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MG Sasidharan</w:t>
            </w:r>
          </w:p>
          <w:p>
            <w:pPr>
              <w:pStyle w:val="Normal"/>
              <w:ind w:left="-18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F/o Abhayan G S,   S3 MTech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95226211</w:t>
            </w:r>
          </w:p>
          <w:p>
            <w:pPr>
              <w:pStyle w:val="Normal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Memb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E M Vasudevan</w:t>
            </w:r>
          </w:p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F/o Devadath E M       S3 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9513529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Memb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NK Gangadharan </w:t>
            </w:r>
          </w:p>
          <w:p>
            <w:pPr>
              <w:pStyle w:val="Normal"/>
              <w:ind w:left="-18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F/o  Romy &amp; Rony  </w:t>
            </w:r>
          </w:p>
          <w:p>
            <w:pPr>
              <w:pStyle w:val="Normal"/>
              <w:ind w:left="-18" w:right="86" w:hanging="0"/>
              <w:jc w:val="left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                      </w:t>
            </w:r>
            <w:r>
              <w:rPr>
                <w:szCs w:val="28"/>
              </w:rPr>
              <w:t>S1S2 ME &amp; 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4923804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86" w:hanging="0"/>
              <w:rPr>
                <w:szCs w:val="28"/>
              </w:rPr>
            </w:pPr>
            <w:r>
              <w:rPr>
                <w:szCs w:val="28"/>
              </w:rPr>
              <w:t>beenavs1965@gmail.com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Memb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s. K P sreedevi</w:t>
            </w:r>
          </w:p>
          <w:p>
            <w:pPr>
              <w:pStyle w:val="Normal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/o Roopasree mohan                   .                                S1S2 CSE                                                                      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8462222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sreedevikavakoickal@rediffmail.com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Memb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Madhu D</w:t>
            </w:r>
          </w:p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F/o Arjun Krishna m  </w:t>
            </w:r>
          </w:p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.                                  S1S2 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40977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mbers  -  staff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Princip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Dr. SP Subramani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962922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principal@simat.ac.in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HOD EE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Prof. Thankachan P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4775473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Thankachan.pk@simat.ac.in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HOD C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Sudhe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614075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sudheer.kv@simat.ac.in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AP EC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Jayadevan 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5444881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Jayadevan.r@simat.ac.in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AP CS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s. Rabeena T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9635088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Rabeena.tm@simat.ac.in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AP 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Praveen Kumar 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8914410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praveenkumar.k@simat.ac.in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AP A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Mr. Vimal 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9439211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vimal.v@simat.ac.in</w:t>
            </w:r>
          </w:p>
        </w:tc>
      </w:tr>
      <w:tr>
        <w:trPr>
          <w:trHeight w:val="26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mbers -Management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Chairm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86" w:hanging="0"/>
              <w:jc w:val="left"/>
              <w:rPr/>
            </w:pPr>
            <w:r>
              <w:rPr>
                <w:szCs w:val="28"/>
              </w:rPr>
              <w:t>Shri.P Sankaran Namboodirip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84702744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Secretar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86" w:hanging="0"/>
              <w:jc w:val="left"/>
              <w:rPr/>
            </w:pPr>
            <w:r>
              <w:rPr>
                <w:szCs w:val="28"/>
              </w:rPr>
              <w:t xml:space="preserve">Shri.  K Vijaya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961266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Secretary1@simat.ac.in</w:t>
            </w:r>
          </w:p>
        </w:tc>
      </w:tr>
      <w:tr>
        <w:trPr>
          <w:trHeight w:val="5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Direc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Shri. KB Brahmadath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4747676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dathankb@gmail.com</w:t>
            </w:r>
          </w:p>
        </w:tc>
      </w:tr>
    </w:tbl>
    <w:p>
      <w:pPr>
        <w:pStyle w:val="Normal"/>
        <w:ind w:left="0" w:right="8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4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8" w:right="86" w:hanging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5:00Z</dcterms:created>
  <dc:creator>Sreepathy</dc:creator>
  <dc:description/>
  <cp:keywords/>
  <dc:language>en-US</dc:language>
  <cp:lastModifiedBy>ecestaff01</cp:lastModifiedBy>
  <cp:lastPrinted>2014-08-26T11:15:00Z</cp:lastPrinted>
  <dcterms:modified xsi:type="dcterms:W3CDTF">2015-09-19T15:29:00Z</dcterms:modified>
  <cp:revision>3</cp:revision>
  <dc:subject/>
  <dc:title/>
</cp:coreProperties>
</file>