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9"/>
        <w:gridCol w:w="3633"/>
        <w:gridCol w:w="1287"/>
        <w:gridCol w:w="813"/>
        <w:gridCol w:w="624"/>
        <w:gridCol w:w="109"/>
        <w:gridCol w:w="130"/>
        <w:gridCol w:w="636"/>
        <w:gridCol w:w="6"/>
        <w:gridCol w:w="239"/>
        <w:gridCol w:w="564"/>
        <w:gridCol w:w="6"/>
        <w:gridCol w:w="233"/>
        <w:gridCol w:w="645"/>
        <w:gridCol w:w="239"/>
        <w:gridCol w:w="1755"/>
      </w:tblGrid>
      <w:tr>
        <w:trPr>
          <w:trHeight w:val="870" w:hRule="atLeast"/>
        </w:trPr>
        <w:tc>
          <w:tcPr>
            <w:tcW w:w="13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943634"/>
                <w:sz w:val="28"/>
                <w:szCs w:val="28"/>
              </w:rPr>
              <w:t>SREEPATHY INSTITUTE OF MANAGEMENT AND TECHNOLOGY, VAVANOOR, PALAKKAD</w:t>
            </w:r>
          </w:p>
        </w:tc>
      </w:tr>
      <w:tr>
        <w:trPr>
          <w:trHeight w:val="1245" w:hRule="atLeast"/>
        </w:trPr>
        <w:tc>
          <w:tcPr>
            <w:tcW w:w="13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color w:val="C00000"/>
                <w:sz w:val="40"/>
                <w:szCs w:val="40"/>
              </w:rPr>
              <w:t xml:space="preserve">Placements in SIMAT  during 2017-18 </w:t>
            </w:r>
            <w:r>
              <w:rPr>
                <w:rFonts w:eastAsia="Times New Roman" w:cs="Calibri"/>
                <w:b/>
                <w:bCs/>
                <w:color w:val="993300"/>
                <w:sz w:val="40"/>
                <w:szCs w:val="40"/>
              </w:rPr>
              <w:t xml:space="preserve">                       ----    Placement Committee                                  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Calibri"/>
                <w:b/>
                <w:bCs/>
                <w:color w:val="993300"/>
                <w:sz w:val="40"/>
                <w:szCs w:val="40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993300"/>
                <w:sz w:val="40"/>
                <w:szCs w:val="40"/>
              </w:rPr>
              <w:t>23-04-2018</w:t>
            </w:r>
          </w:p>
        </w:tc>
      </w:tr>
      <w:tr>
        <w:trPr>
          <w:trHeight w:val="3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Sl No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Company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Mode of Placement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Date of drive</w:t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Students placed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Total Placements</w:t>
            </w:r>
          </w:p>
        </w:tc>
      </w:tr>
      <w:tr>
        <w:trPr>
          <w:trHeight w:val="7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ME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CE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EEE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ECE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CSE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VARIOUS FIRMS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ADS COLLEGE OF MANAGEMENT, PALAKKA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-09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LECTED 9*OFFERS NOT RECEIVED          </w:t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XI TECHNOLOGIES PVT. LIMITED, PALAKKD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AT AND LXI TECHNOLOGIE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 TO 25-09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I , ICT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IMAT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-10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LIVE WIRE, WIPRO CLIENT PYRAMID SKILLTECH, BANGALOR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OFF CAMPUS , LIVE WIRE , THRISSUR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7-11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  <w:r>
              <w:rPr>
                <w:rFonts w:eastAsia="Times New Roman" w:cs="Calibri"/>
                <w:color w:val="000000"/>
                <w:vertAlign w:val="superscript"/>
              </w:rPr>
              <w:t>ND</w:t>
            </w:r>
            <w:r>
              <w:rPr>
                <w:rFonts w:eastAsia="Times New Roman" w:cs="Calibri"/>
                <w:color w:val="000000"/>
              </w:rPr>
              <w:t xml:space="preserve"> ROUND AWAITED FOR  9 STUDESNTS. 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GILE BUSINESS CONSULTING, DUBAI   THROUGH INFINITZ IT, KOCHI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, COCHIN COLLEGE,VALANCHERRY &amp;MANGALAM COLLEGE, KOTTAYAM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8-11-2017&amp;15-01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FULL CREATIVE THROUGH COSTUCO, HYDERABAD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SIMAT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2-12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 STUDENTS * FINAL ROUND IN APRIL,2018  .</w:t>
            </w:r>
          </w:p>
        </w:tc>
      </w:tr>
      <w:tr>
        <w:trPr>
          <w:trHeight w:val="7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PERION TECHNOLOGIES, TVM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, GEC, SK PURA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-12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ORNAM INFOVISION, KOCH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, JYOTHI ENGG. THRISSU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-01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ECTRUM  SOFT TECH SOLUTIONS PVT.LTD, KOCH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MAT / SPECTRU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-01-2018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STUDENTS *FINAL ROUND AWAITED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E TECHNOLOGIES THROUGH CARPEDIEM, CB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</w:rPr>
              <w:t>OFF CAMPUS, THEJUS COLLEGE OF ENGG; THRISSU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-01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4  </w:t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AZON , CB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, JYOTHI ENGG. THRISSU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-01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38 SHORT LISTED; 2</w:t>
            </w:r>
            <w:r>
              <w:rPr>
                <w:rFonts w:eastAsia="Times New Roman" w:cs="Calibri"/>
                <w:color w:val="000000"/>
                <w:vertAlign w:val="superscript"/>
              </w:rPr>
              <w:t>ND</w:t>
            </w:r>
            <w:r>
              <w:rPr>
                <w:rFonts w:eastAsia="Times New Roman" w:cs="Calibri"/>
                <w:color w:val="000000"/>
              </w:rPr>
              <w:t xml:space="preserve"> ROUND ABANDONED</w:t>
            </w:r>
          </w:p>
        </w:tc>
      </w:tr>
      <w:tr>
        <w:trPr>
          <w:trHeight w:val="7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UREKA FORBES LIMITED, THRISSUR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-01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PIT TECHNOLOGIES THROUGH JYOTHI ENGG.PUN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M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-01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THERLAND( VOICE), KOCH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M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-02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THERLAND (NON VOICE), KOCH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M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-02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>INFINITZ IT SOLUTIONS, KOCH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M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-02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SSOLVE SEMICONDUCTOR LIMITED, COIMBATOR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CAMPUS, NEHRU  COLLEGE OF ENGG; THRISSU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-02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K TECHNOLOGIES, KOCHI  THROUGH INFINITZ IT , KOCHI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-02-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CEL IT RESOURCES PVT. LIMITED, CHENNA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M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-03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 STUDENTS ATTENDED FINAL INTERVIEW.</w:t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YO ROOMS THROUGH FACE ACADEMY, CB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, THEJUS COLLEGE OF ENGG; THRISSU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-03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AABTE  SYSTEM  TECHNOLOGIES PVT. LIMITED, ULTS, CALICUT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AT/ UL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-03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N LINE TEST COMPLETED .</w:t>
            </w:r>
          </w:p>
        </w:tc>
      </w:tr>
      <w:tr>
        <w:trPr>
          <w:trHeight w:val="5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YO ROOMS THROUGH FACE ACADEMY, CB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, AHALYA  COLLEGE OF ENGG; PALAKKAD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8-03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CE ACADEMY , CB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IM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7-03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PIXEL SOFT WARE P. LTD.PALAKKD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, AHALYA  COLLEGE OF ENGG; PALAKKAD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-03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CSE STUDENTS ATTENDS:RESULT AWAITED.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BOT SOLUTIONS  THR. ICT ACADAEMY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 SNGIST, N. PARAVU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-04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UDESIC SOFT WARE   THR. ICT ACADAEMY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FF CAMPUS VIDYA ACADEMY , THRISSU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-04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MATO LABS, BANGALOR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IMAT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-04-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OF 33, 10 ATTENDS INTERVIEW; 3 SELECTED FOR FINAL ROUND IN BANGALORE. 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6"/>
              </w:rPr>
              <w:t>TOTAL as on 31-03-20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0:00Z</dcterms:created>
  <dc:creator>you</dc:creator>
  <dc:description/>
  <dc:language>en-US</dc:language>
  <cp:lastModifiedBy>office</cp:lastModifiedBy>
  <cp:lastPrinted>2018-03-23T00:02:00Z</cp:lastPrinted>
  <dcterms:modified xsi:type="dcterms:W3CDTF">2020-07-06T07:30:00Z</dcterms:modified>
  <cp:revision>2</cp:revision>
  <dc:subject/>
  <dc:title/>
</cp:coreProperties>
</file>