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9"/>
        <w:gridCol w:w="3633"/>
        <w:gridCol w:w="1287"/>
        <w:gridCol w:w="813"/>
        <w:gridCol w:w="748"/>
        <w:gridCol w:w="766"/>
        <w:gridCol w:w="768"/>
        <w:gridCol w:w="904"/>
        <w:gridCol w:w="1531"/>
      </w:tblGrid>
      <w:tr>
        <w:trPr>
          <w:trHeight w:val="870" w:hRule="atLeast"/>
        </w:trPr>
        <w:tc>
          <w:tcPr>
            <w:tcW w:w="1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943634"/>
                <w:sz w:val="28"/>
                <w:szCs w:val="28"/>
              </w:rPr>
              <w:t>SREEPATHY INSTITUTE OF MANAGEMENT AND TECHNOLOGY, VAVANOOR, PALAKKAD</w:t>
            </w:r>
          </w:p>
        </w:tc>
      </w:tr>
      <w:tr>
        <w:trPr>
          <w:trHeight w:val="1245" w:hRule="atLeast"/>
        </w:trPr>
        <w:tc>
          <w:tcPr>
            <w:tcW w:w="1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C00000"/>
                <w:sz w:val="40"/>
                <w:szCs w:val="40"/>
              </w:rPr>
              <w:t xml:space="preserve">Placements in SIMAT  during 2016-17 </w:t>
            </w:r>
            <w:r>
              <w:rPr>
                <w:rFonts w:eastAsia="Times New Roman" w:cs="Calibri"/>
                <w:b/>
                <w:bCs/>
                <w:color w:val="993300"/>
                <w:sz w:val="40"/>
                <w:szCs w:val="40"/>
              </w:rPr>
              <w:t xml:space="preserve">                                                              Placement Committee                                 01-06-2017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Sl No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ompany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Mod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Date of drive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tudents placed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Total Placements</w:t>
            </w:r>
          </w:p>
        </w:tc>
      </w:tr>
      <w:tr>
        <w:trPr>
          <w:trHeight w:val="7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M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EE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E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SE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SLK SOTWARE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 CAMPUS, ICT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-11-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OORNAM INFOVISION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 CAMPUS,VIDYA, THRISSU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-11-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VEE TECHNOLOGIE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 CAMPUS ,JYOTHI ENGG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-01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UL TECH. THR.ULCCS LTD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SIMAT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-01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OORNAM INFOVISION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 CAMPUS,GEC, SK PURA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-04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JU'S BUSINES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 CAMPUS,UNIVERSAL ENGG.&amp; SMART , CHENNA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-01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ROTECH. EDU. CONSULTANCY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 CAMPUS,UNIVERSAL ENGG, SMART , CHENNA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-01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CTRUM, KOCH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MAT / SPEC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-01-2017 &amp;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-01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EES INFOMEDIA, THRISSU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SIMAT/ ATEES THRISSUR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-01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SS CORP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 CAMPUS,RAJAGIRI, KOCHI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-02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RIDION, CHENNA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 CAMPUS, AL AMEEN ENGG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-02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PLOYABILITY CENTE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 CAMPUS, MCC , KOZHIKODE(CALSYS COMMINICATIONS, CHERTHAL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-02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RRY HARRIS BUSINESS SOLUTIONS, IC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AHIA ENGG. MUVATTUPUZH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-03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B FAIR BY VARIOUS COMPANIE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WH ENGG. COLLEGE, CALICUT(ALZONE SOLUTION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-02-17 AND 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-02-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B FAIR BY VARIOUS COMPANIE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TS SCHOOLOF ENGG. MALA (EUREKA FORBE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-03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RON CONSULTING PVT.LIMITED, KOCH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THOOT ENGG. MUVATTUPUZ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-03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CEL IT ACADEMY, CHENNA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SIM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-03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INFOCOM SOFTWARE PVT. LTD; KOCH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M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-03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(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THERLAND( VOICE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M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-03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(b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THERLAND (NON VOICE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M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-03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INK PALM THR.IC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VANDRU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-03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INK PALM THR.GEC, PKD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C, SK PURAM, PKD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-03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FINITE OPEN SOURCE SOLUTION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B FAIR, CALICU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-01-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)HGS ii)TECH MAHINDR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B FAIR, CALICU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-01-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UREKA FORBES LIMITED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-05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XI TECHNOLOGIES, PATHIRIPA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XI TECH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8-05-2017 to 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-05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6"/>
              </w:rPr>
              <w:t>TOTAL as on 25-05-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7:00Z</dcterms:created>
  <dc:creator>you</dc:creator>
  <dc:description/>
  <dc:language>en-US</dc:language>
  <cp:lastModifiedBy>office</cp:lastModifiedBy>
  <dcterms:modified xsi:type="dcterms:W3CDTF">2020-07-06T07:27:00Z</dcterms:modified>
  <cp:revision>2</cp:revision>
  <dc:subject/>
  <dc:title/>
</cp:coreProperties>
</file>